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10935" w:type="dxa"/>
            <w:tcBorders/>
          </w:tcPr>
          <w:tbl>
            <w:tblPr>
              <w:tblW w:w="84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7"/>
            </w:tblGrid>
            <w:tr>
              <w:trPr>
                <w:trHeight w:val="4755" w:hRule="atLeast"/>
              </w:trPr>
              <w:tc>
                <w:tcPr>
                  <w:tcW w:w="84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Iniziomoduloz"/>
                    <w:rPr/>
                  </w:pPr>
                  <w:r>
                    <w:rPr/>
                    <w:t>Inizio modu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17"/>
                  </w:tblGrid>
                  <w:tr>
                    <w:trPr>
                      <w:trHeight w:val="2880" w:hRule="atLeast"/>
                    </w:trPr>
                    <w:tc>
                      <w:tcPr>
                        <w:tcW w:w="841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87"/>
                        </w:tblGrid>
                        <w:tr>
                          <w:trPr/>
                          <w:tc>
                            <w:tcPr>
                              <w:tcW w:w="8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210175" cy="762000"/>
                                    <wp:effectExtent l="0" t="0" r="0" b="0"/>
                                    <wp:docPr id="1" name="urpday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urpday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7" t="-47" r="-7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210175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drawing>
                                  <wp:anchor behindDoc="0" distT="47625" distB="47625" distL="0" distR="0" simplePos="0" locked="0" layoutInCell="1" allowOverlap="1" relativeHeight="2">
                                    <wp:simplePos x="0" y="0"/>
                                    <wp:positionH relativeFrom="column">
                                      <wp:posOffset>53975</wp:posOffset>
                                    </wp:positionH>
                                    <wp:positionV relativeFrom="line">
                                      <wp:posOffset>-216535</wp:posOffset>
                                    </wp:positionV>
                                    <wp:extent cx="752475" cy="504825"/>
                                    <wp:effectExtent l="0" t="0" r="0" b="0"/>
                                    <wp:wrapSquare wrapText="bothSides"/>
                                    <wp:docPr id="2" name="urpday_logo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urpday_logo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71" r="-48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52475" cy="504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e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Chi da vita alla Rete Provinciale URP?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&gt; </w:t>
                        </w:r>
                        <w:r>
                          <w:rPr/>
                          <w:t>Regione Lombardia - Sede Territoriale di Brescia</w:t>
                          <w:br/>
                          <w:t>&gt; Provincia di Brescia</w:t>
                          <w:br/>
                          <w:t>&gt; Associazione Comuni Bresciani</w:t>
                          <w:br/>
                          <w:t>&gt; Comune di Bagnolo Mella</w:t>
                          <w:br/>
                          <w:t>&gt; Comune di Berzo Inferiore</w:t>
                          <w:br/>
                          <w:t>&gt; Comune di Braone</w:t>
                          <w:br/>
                          <w:t>&gt; Comune di Breno</w:t>
                          <w:br/>
                          <w:t>&gt; Comune di Brescia</w:t>
                          <w:br/>
                          <w:t>&gt; Comune di Cerveno</w:t>
                          <w:br/>
                          <w:t>&gt; Comune di Concesio</w:t>
                          <w:br/>
                          <w:t>&gt; Comune di Corteno Golgi</w:t>
                          <w:br/>
                          <w:t>&gt; Comune di Darfo Boario Terme</w:t>
                          <w:br/>
                          <w:t>&gt; Comune di Desenzano del Garda</w:t>
                          <w:br/>
                          <w:t>&gt; Comune di Losine</w:t>
                          <w:br/>
                          <w:t>&gt; Comune di Lumezzane</w:t>
                          <w:br/>
                          <w:t>&gt; Comune di Montichiari</w:t>
                          <w:br/>
                          <w:t>&gt; Comune di Nave</w:t>
                          <w:br/>
                          <w:t>&gt; Comune di Orzinuovi</w:t>
                          <w:br/>
                          <w:t>&gt; Comune di Sarezzo</w:t>
                          <w:br/>
                          <w:t>&gt; ASL Brescia</w:t>
                          <w:br/>
                          <w:t>&gt; ASL ValleCamonica</w:t>
                          <w:br/>
                          <w:t>&gt; Azienda Ospedaliera Spedali Civili di Brescia</w:t>
                          <w:br/>
                          <w:t>&gt; Azienda Ospedaliera di Chiari</w:t>
                          <w:br/>
                          <w:t>&gt; Azienda Ospedaliera di Desenzano</w:t>
                          <w:br/>
                          <w:t>&gt; INPDAP Brescia</w:t>
                          <w:br/>
                          <w:t>&gt; INPS Brescia</w:t>
                          <w:br/>
                          <w:t>&gt; Automobile Club di Brescia</w:t>
                          <w:br/>
                          <w:t>&gt; Direzione Provinciale del Lavoro – Brescia</w:t>
                          <w:br/>
                          <w:t>&gt; Ministero delle Finanze – Agenzia del Territorio di Brescia</w:t>
                          <w:br/>
                          <w:t>&gt; Ministero dell’Economia e Finanze, Direzione Provinciale del Servizi Vari – Brescia</w:t>
                          <w:br/>
                          <w:t>&gt; IPAB Casa di Dio- Istituzioni Bresciane di Inziative sociali (dal 7/02/03)</w:t>
                          <w:br/>
                          <w:t>&gt; Comune di Esine (dal 1/04/03)</w:t>
                          <w:br/>
                          <w:t>&gt; Consorzio Comuni B.I.M. di VALLECAMONICA (dal 7/04/03)</w:t>
                          <w:br/>
                          <w:t>&gt; Comune di Piancogno (dal 12/04/03)</w:t>
                          <w:br/>
                          <w:t>&gt; Comune di Castegnato (dal 14/04/03</w:t>
                        </w:r>
                      </w:p>
                    </w:tc>
                  </w:tr>
                </w:tbl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6D889D"/>
      <w:sz w:val="20"/>
      <w:szCs w:val="2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0:22:00Z</dcterms:created>
  <dc:creator>apalmerini</dc:creator>
  <dc:description/>
  <dc:language>en-US</dc:language>
  <cp:lastModifiedBy>SSparta'</cp:lastModifiedBy>
  <dcterms:modified xsi:type="dcterms:W3CDTF">2003-11-09T10:22:00Z</dcterms:modified>
  <cp:revision>3</cp:revision>
  <dc:subject/>
  <dc:title/>
</cp:coreProperties>
</file>